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Page 1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</w:t>
      </w:r>
      <w:r>
        <w:rPr>
          <w:b/>
          <w:color w:val="000000"/>
          <w:sz w:val="16"/>
        </w:rPr>
        <w:t>ORC STUDY #716298           CARAVAN           JULY 19, 2007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</w:t>
      </w:r>
      <w:r>
        <w:rPr>
          <w:b/>
          <w:color w:val="000000"/>
          <w:sz w:val="16"/>
        </w:rPr>
        <w:t>TRADING YOUR VOTE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Question F1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or which of the following, if any, would you be willing to give up your right to vote? The trade would be anonymous.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Race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-----------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</w:t>
      </w:r>
      <w:r>
        <w:rPr>
          <w:b/>
          <w:color w:val="000000"/>
          <w:sz w:val="16"/>
        </w:rPr>
        <w:t>Sex                     Age                          Region                       White Black  His-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</w:t>
      </w:r>
      <w:r>
        <w:rPr>
          <w:b/>
          <w:color w:val="000000"/>
          <w:sz w:val="16"/>
        </w:rPr>
        <w:t>----------  ---------------------------------- -------------------------             Only  Only   panic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</w:t>
      </w:r>
      <w:r>
        <w:rPr>
          <w:b/>
          <w:color w:val="000000"/>
          <w:sz w:val="16"/>
        </w:rPr>
        <w:t>Fe-    18-   25-   35-   45-   55-       North- North                    Non-  (Non- (Non-  (Any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</w:t>
      </w:r>
      <w:r>
        <w:rPr>
          <w:b/>
          <w:color w:val="000000"/>
          <w:sz w:val="16"/>
        </w:rPr>
        <w:t>Total  Male  male    24    34    44    54    64   65+  east Central South  West Metro Metro Hisp) Hisp)  Race)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</w:t>
      </w:r>
      <w:r>
        <w:rPr>
          <w:b/>
          <w:color w:val="000000"/>
          <w:sz w:val="16"/>
        </w:rPr>
        <w:t xml:space="preserve">(A)   (B)   (C)   (D)   (E)   (F)   (G)   (H)   (I)   (J)    (K)    (L)   (M)   (N)   (O)   (P)   (Q)    (R) 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Unweighted Total             1006   503   503    71   134   168   241   204   179   178    226    368   234   798   208   750    99     64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Weighted Total               1000   484   516   124*  178   194   193   140   161   189    224    364   223   786   214   687   112*   126*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ny (Net)                     446   241   205    75   103    81    81    46    57    95     88    158   105   350    96   287    57     70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</w:t>
      </w:r>
      <w:r>
        <w:rPr>
          <w:b/>
          <w:color w:val="000000"/>
          <w:sz w:val="16"/>
        </w:rPr>
        <w:t>45%   50%C  40%   61%FG 58%FG 42%   42%   33%   35%   50%    39%    43%   47%   45%   45%   42%   51%    55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</w:t>
      </w:r>
      <w:r>
        <w:rPr>
          <w:b/>
          <w:color w:val="000000"/>
          <w:sz w:val="16"/>
        </w:rPr>
        <w:t>HI    HI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 vaccine for cancer        365   199   166    64    86    65    64    37    47    80     70    125    90   292    73   239    45     57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</w:t>
      </w:r>
      <w:r>
        <w:rPr>
          <w:b/>
          <w:color w:val="000000"/>
          <w:sz w:val="16"/>
        </w:rPr>
        <w:t>36%   41%C  32%   52%FG 48%FG 33%   33%   27%   29%   43%K   31%    34%   40%   37%   34%   35%   41%    46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</w:t>
      </w:r>
      <w:r>
        <w:rPr>
          <w:b/>
          <w:color w:val="000000"/>
          <w:sz w:val="16"/>
        </w:rPr>
        <w:t>HI    HI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$25,000 cash                178   103    76    41    36    29    30    20    22    34     36     75    34   136    42   107    23     33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</w:t>
      </w:r>
      <w:r>
        <w:rPr>
          <w:b/>
          <w:color w:val="000000"/>
          <w:sz w:val="16"/>
        </w:rPr>
        <w:t>18%   21%C  15%   33%FG 20%   15%   15%   14%   13%   18%    16%    20%   15%   17%   20%   16%   21%    26%P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</w:t>
      </w:r>
      <w:r>
        <w:rPr>
          <w:b/>
          <w:color w:val="000000"/>
          <w:sz w:val="16"/>
        </w:rPr>
        <w:t>HI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Free gasoline for one       153    83    70    40    26    29    25    16    17    27     30     54    42   110    43    88    22     29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year                         15%   17%   14%   32%EF 15%   15%   13%   11%   10%   14%    13%    15%   19%   14%   20%N  13%   19%    23%P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</w:t>
      </w:r>
      <w:r>
        <w:rPr>
          <w:b/>
          <w:color w:val="000000"/>
          <w:sz w:val="16"/>
        </w:rPr>
        <w:t>GHI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Free upgrades to fly        138    82    56    33    29    30    17    17    10    23     21     61    33   115    23    65    27     31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first class the rest of      14%   17%C  11%   27%GH 16%I  16%I   9%   12%    6%   12%     9%    17%K  15%   15%   11%   10%   24%P   24%P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your life                                      I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wo 50-yard tickets to      122    71    51    30    30    18    21    10    11    22     20     45    34    88    33    63    21     31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he next Superbowl           12%   15%C  10%   24%FG 17%HI  9%   11%    7%    7%   11%     9%    12%   15%   11%   16%    9%   18%P   24%P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</w:t>
      </w:r>
      <w:r>
        <w:rPr>
          <w:b/>
          <w:color w:val="000000"/>
          <w:sz w:val="16"/>
        </w:rPr>
        <w:t>HI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 $50 gift certificate to   118    64    54    21    30    20    20    11    15    24     21     41    32    93    25    65    18     28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he Olive Garden             12%   13%   11%   17%   17%H  10%   10%    8%    9%   13%     9%    11%   15%   12%   12%    9%   16%    22%P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restaurant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o permanently weigh 10     110    52    58    22    19    22    22     8    16    18     25     38    30    84    27    65     9     28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pounds less than you do      11%   11%   11%   18%H  11%   11%   11%    6%   10%   10%    11%    10%   13%   11%   12%    9%    8%    22%PQ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now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o appear opposite           95    58    37    27    27    17    12     6     6    20     12     38    25    74    22    46    11     32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ngelina Jolie or Brad       10%   12%C   7%   22%FG 15%GHI 9%    6%    5%    4%   11%     5%    11%K  11%K   9%   10%    7%   10%    25%PQ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Pitt in a racy romance                         HI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movie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_________________________________________________________________________________________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oportions/Means: Columns Tested (5% risk level) - B/C - D/E/F/G/H/I - J/K/L/M - N/O - P/Q/R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verlap formulae used.  * small base</w:t>
      </w:r>
      <w:r>
        <w:br w:type="page"/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Page 2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</w:t>
      </w:r>
      <w:r>
        <w:rPr>
          <w:b/>
          <w:color w:val="000000"/>
          <w:sz w:val="16"/>
        </w:rPr>
        <w:t>ORC STUDY #716298           CARAVAN           JULY 19, 2007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</w:t>
      </w:r>
      <w:r>
        <w:rPr>
          <w:b/>
          <w:color w:val="000000"/>
          <w:sz w:val="16"/>
        </w:rPr>
        <w:t>TRADING YOUR VOTE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Question F1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or which of the following, if any, would you be willing to give up your right to vote? The trade would be anonymous.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Race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-----------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</w:t>
      </w:r>
      <w:r>
        <w:rPr>
          <w:b/>
          <w:color w:val="000000"/>
          <w:sz w:val="16"/>
        </w:rPr>
        <w:t>Sex                     Age                          Region                       White Black  His-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</w:t>
      </w:r>
      <w:r>
        <w:rPr>
          <w:b/>
          <w:color w:val="000000"/>
          <w:sz w:val="16"/>
        </w:rPr>
        <w:t>----------  ---------------------------------- -------------------------             Only  Only   panic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</w:t>
      </w:r>
      <w:r>
        <w:rPr>
          <w:b/>
          <w:color w:val="000000"/>
          <w:sz w:val="16"/>
        </w:rPr>
        <w:t>Fe-    18-   25-   35-   45-   55-       North- North                    Non-  (Non- (Non-  (Any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</w:t>
      </w:r>
      <w:r>
        <w:rPr>
          <w:b/>
          <w:color w:val="000000"/>
          <w:sz w:val="16"/>
        </w:rPr>
        <w:t>Total  Male  male    24    34    44    54    64   65+  east Central South  West Metro Metro Hisp) Hisp)  Race)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</w:t>
      </w:r>
      <w:r>
        <w:rPr>
          <w:b/>
          <w:color w:val="000000"/>
          <w:sz w:val="16"/>
        </w:rPr>
        <w:t xml:space="preserve">(A)   (B)   (C)   (D)   (E)   (F)   (G)   (H)   (I)   (J)    (K)    (L)   (M)   (N)   (O)   (P)   (Q)    (R) 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Weighted Total               1000   484   516   124*  178   194   193   140   161   189    224    364   223   786   214   687   112*   126*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Nothing/I would not trade     535   235   300    45    72   106   110    93   101    91    130    200   113   419   116   383    54     56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right to vote for anything     53%   49%   58%B  36%   40%   55%DE 57%DE 66%DE 63%DE 48%    58%    55%   51%   53%   54%   56%   48%    45%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</w:t>
      </w:r>
      <w:r>
        <w:rPr>
          <w:b/>
          <w:color w:val="000000"/>
          <w:sz w:val="16"/>
        </w:rPr>
        <w:t>F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on't know/Refused             19     8    11     4     3     6     2     1     3     3      5      6     5    16     3    17     1      0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</w:t>
      </w:r>
      <w:r>
        <w:rPr>
          <w:b/>
          <w:color w:val="000000"/>
          <w:sz w:val="16"/>
        </w:rPr>
        <w:t>2%    2%    2%    3%    2%    3%    1%    1%    2%    2%     2%     2%    2%    2%    1%    2%    1%     0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_________________________________________________________________________________________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oportions/Means: Columns Tested (5% risk level) - B/C - D/E/F/G/H/I - J/K/L/M - N/O - P/Q/R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verlap formulae used.  * small base</w:t>
      </w:r>
      <w:r>
        <w:br w:type="page"/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Page 3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</w:t>
      </w:r>
      <w:r>
        <w:rPr>
          <w:b/>
          <w:color w:val="000000"/>
          <w:sz w:val="16"/>
        </w:rPr>
        <w:t>ORC STUDY #716298           CARAVAN           JULY 19, 2007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</w:t>
      </w:r>
      <w:r>
        <w:rPr>
          <w:b/>
          <w:color w:val="000000"/>
          <w:sz w:val="16"/>
        </w:rPr>
        <w:t>TRADING YOUR VOTE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Question F1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or which of the following, if any, would you be willing to give up your right to vote? The trade would be anonymous.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</w:t>
      </w:r>
      <w:r>
        <w:rPr>
          <w:b/>
          <w:color w:val="000000"/>
          <w:sz w:val="16"/>
        </w:rPr>
        <w:t>Household Income                                                                 Education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</w:t>
      </w:r>
      <w:r>
        <w:rPr>
          <w:b/>
          <w:color w:val="000000"/>
          <w:sz w:val="16"/>
        </w:rPr>
        <w:t>-------------------------------             H.H. Size       Children In H.H.     -------------------------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</w:t>
      </w:r>
      <w:r>
        <w:rPr>
          <w:b/>
          <w:color w:val="000000"/>
          <w:sz w:val="16"/>
        </w:rPr>
        <w:t>$25K-  $35K-  $50K- $75K   Dual    -------------  ----------------------    HS         Coll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</w:t>
      </w:r>
      <w:r>
        <w:rPr>
          <w:b/>
          <w:color w:val="000000"/>
          <w:sz w:val="16"/>
        </w:rPr>
        <w:t>LT     LT     LT     LT    Or   Income            3 Or              Under  12-  Incom-  HS   Incom-  Coll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</w:t>
      </w:r>
      <w:r>
        <w:rPr>
          <w:b/>
          <w:color w:val="000000"/>
          <w:sz w:val="16"/>
        </w:rPr>
        <w:t>Total  $25K   $35K   $50K   $75K  More   H.H.    1    2   More  None Total   12    17    plete  Grad  plete  Grad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</w:t>
      </w:r>
      <w:r>
        <w:rPr>
          <w:b/>
          <w:color w:val="000000"/>
          <w:sz w:val="16"/>
        </w:rPr>
        <w:t xml:space="preserve">(A)   (B)    (C)    (D)    (E)   (F)   (G)   (H)   (I)   (J)   (K)   (L)   (M)   (N)     (O)   (P)    (Q)   (R) 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Unweighted Total             1006   142    122    134    177   269   387   226   359   415   682   314   218   159      76   266    223   433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Weighted Total               1000   147    127*   141    166   264   383   208   326   461   634   354   268   171      78*  287    226   400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ny (Net)                     446    79     70     61     70   114   166    92   124   229   269   175   141    77      47   153    104   137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</w:t>
      </w:r>
      <w:r>
        <w:rPr>
          <w:b/>
          <w:color w:val="000000"/>
          <w:sz w:val="16"/>
        </w:rPr>
        <w:t>45%   54%    55%E   43%    42%   43%   43%   44%   38%   50%I  42%   49%   53%   45%     60%R  54%R   46%R  34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 vaccine for cancer        365    64     58     52     62    97   136    79   101   184   221   143   121    63      38   120     86   118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</w:t>
      </w:r>
      <w:r>
        <w:rPr>
          <w:b/>
          <w:color w:val="000000"/>
          <w:sz w:val="16"/>
        </w:rPr>
        <w:t>36%   44%    45%    37%    37%   37%   36%   38%   31%   40%I  35%   40%   45%   37%     48%R  42%R   38%   30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$25,000 cash                178    37     34     28     24    39    53    40    44    94   109    69    53    34      20    76     43    36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</w:t>
      </w:r>
      <w:r>
        <w:rPr>
          <w:b/>
          <w:color w:val="000000"/>
          <w:sz w:val="16"/>
        </w:rPr>
        <w:t>18%   25%EF  27%EF  20%    14%   15%   14%   19%   13%   20%I  17%   19%   20%   20%     26%R  27%R   19%R   9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Free gasoline for one       153    33     31     27     21    30    54    32    38    83    90    63    48    34      17    74     30    29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year                         15%   23%EF  24%EF  19%    12%   11%   14%   15%   12%   18%I  14%   18%   18%   20%     22%R  26%QR  13%R   7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Free upgrades to fly        138    30     31     23     13    28    43    26    36    75    80    56    44    29      18    64     26    26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first class the rest of      14%   20%EF  24%EF  17%E    8%   11%   11%   12%   11%   16%   13%   16%   16%   17%     23%QR 22%QR  11%    7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your life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wo 50-yard tickets to      122    27     25     24     16    24    39    27    30    64    69    53    43    28      13    61     28    20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he next Superbowl           12%   18%EF  19%EF  17%F    9%    9%   10%   13%    9%   14%   11%   15%   16%   16%     17%R  21%QR  12%R   5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A $50 gift certificate to   118    22     23     27     11    24    40    30    29    60    73    46    36    23      14    54     25    25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he Olive Garden             12%   15%E   18%EF  19%EF   7%    9%   10%   14%    9%   13%   11%   13%   13%   13%     18%R  19%QR  11%R   6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restaurant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o permanently weigh 10     110    19     22     21     12    24    44    23    27    60    61    49    37    23      15    51     21    23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pounds less than you do      11%   13%    17%EF  15%     7%    9%   11%   11%    8%   13%   10%   14%   14%   13%     19%QR 18%QR   9%    6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now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/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To appear opposite           95    25     17     21      7    21    27    20    24    50    56    39    34    15      41     23    13</w:t>
      </w:r>
    </w:p>
    <w:p>
      <w:pPr>
        <w:pStyle w:val="PlainText"/>
        <w:rPr/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 xml:space="preserve">Angelina Jolie or Brad       10%   17%EF  13%E   15%E    4%    8%    7%   10%    7%   11%    9%   11%   13%    9%     21%QR 14%R   10%R   3%16    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Pitt in a racy romance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movie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Nothing/I would not trade     535    65     53     74     93   148   212   113   196   221   351   174   123    92      31   129    116   255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right to vote for anything     53%   44%    41%    52%    56%C  56%BC 55%   55%   60%J  48%   55%   49%   46%   54%     40%   45%    51%   64%OPQ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_________________________________________________________________________________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oportions/Means: Columns Tested (5% risk level) - B/C/D/E/F - H/I/J - K/L - O/P/Q/R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verlap formulae used.  * small base</w:t>
      </w:r>
      <w:r>
        <w:br w:type="page"/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</w:rPr>
        <w:t>Page 4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</w:t>
      </w:r>
      <w:r>
        <w:rPr>
          <w:b/>
          <w:color w:val="000000"/>
          <w:sz w:val="16"/>
        </w:rPr>
        <w:t>ORC STUDY #716298           CARAVAN           JULY 19, 2007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                         </w:t>
      </w:r>
      <w:r>
        <w:rPr>
          <w:b/>
          <w:color w:val="000000"/>
          <w:sz w:val="16"/>
        </w:rPr>
        <w:t>TRADING YOUR VOTE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Question F1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or which of the following, if any, would you be willing to give up your right to vote? The trade would be anonymous.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 </w:t>
      </w:r>
      <w:r>
        <w:rPr>
          <w:b/>
          <w:color w:val="000000"/>
          <w:sz w:val="16"/>
        </w:rPr>
        <w:t>Household Income                                                                 Education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</w:t>
      </w:r>
      <w:r>
        <w:rPr>
          <w:b/>
          <w:color w:val="000000"/>
          <w:sz w:val="16"/>
        </w:rPr>
        <w:t>-------------------------------             H.H. Size       Children In H.H.     -------------------------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      </w:t>
      </w:r>
      <w:r>
        <w:rPr>
          <w:b/>
          <w:color w:val="000000"/>
          <w:sz w:val="16"/>
        </w:rPr>
        <w:t>$25K-  $35K-  $50K- $75K   Dual    -------------  ----------------------    HS         Coll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    </w:t>
      </w:r>
      <w:r>
        <w:rPr>
          <w:b/>
          <w:color w:val="000000"/>
          <w:sz w:val="16"/>
        </w:rPr>
        <w:t>LT     LT     LT     LT    Or   Income            3 Or              Under  12-  Incom-  HS   Incom-  Coll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</w:t>
      </w:r>
      <w:r>
        <w:rPr>
          <w:b/>
          <w:color w:val="000000"/>
          <w:sz w:val="16"/>
        </w:rPr>
        <w:t>Total  $25K   $35K   $50K   $75K  More   H.H.    1    2   More  None Total   12    17    plete  Grad  plete  Grad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</w:t>
      </w:r>
      <w:r>
        <w:rPr>
          <w:b/>
          <w:color w:val="000000"/>
          <w:sz w:val="16"/>
        </w:rPr>
        <w:t xml:space="preserve">(A)   (B)    (C)    (D)    (E)   (F)   (G)   (H)   (I)   (J)   (K)   (L)   (M)   (N)     (O)   (P)    (Q)   (R) 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Weighted Total               1000   147    127*   141    166   264   383   208   326   461   634   354   268   171      78*  287    226   400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on't know/Refused             19     3      5      6      3     2     6     2     6    12    14     5     5     2       0     4      6     9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rFonts w:eastAsia="Courier New"/>
          <w:b/>
          <w:color w:val="000000"/>
          <w:sz w:val="16"/>
        </w:rPr>
        <w:t xml:space="preserve">                                </w:t>
      </w:r>
      <w:r>
        <w:rPr>
          <w:b/>
          <w:color w:val="000000"/>
          <w:sz w:val="16"/>
        </w:rPr>
        <w:t>2%    2%     4%     4%F    2%    1%    2%    1%    2%    2%    2%    1%    2%    1%      0     1%     3%    2%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_____________________________________________________________________________________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oportions/Means: Columns Tested (5% risk level) - B/C/D/E/F - H/I/J - K/L - O/P/Q/R</w:t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verlap formulae used.  * small base</w:t>
      </w:r>
    </w:p>
    <w:p>
      <w:pPr>
        <w:pStyle w:val="PlainTex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footerReference w:type="default" r:id="rId2"/>
      <w:type w:val="nextPage"/>
      <w:pgSz w:orient="landscape" w:w="15840" w:h="12240"/>
      <w:pgMar w:left="720" w:right="288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680" w:leader="none"/>
      </w:tabs>
      <w:rPr/>
    </w:pPr>
    <w:r>
      <w:rPr>
        <w:b/>
        <w:sz w:val="16"/>
      </w:rPr>
      <w:tab/>
      <w:tab/>
    </w:r>
    <w:r>
      <w:rPr>
        <w:b/>
        <w:sz w:val="20"/>
      </w:rPr>
      <w:t>CARAVAN</w:t>
    </w:r>
    <w:r>
      <w:rPr>
        <w:b/>
        <w:sz w:val="28"/>
        <w:vertAlign w:val="superscript"/>
      </w:rPr>
      <w:t>®</w:t>
    </w:r>
    <w:r>
      <w:rPr>
        <w:b/>
        <w:sz w:val="18"/>
      </w:rPr>
      <w:t>O</w:t>
    </w:r>
    <w:r>
      <w:rPr>
        <w:b/>
        <w:sz w:val="16"/>
      </w:rPr>
      <w:t xml:space="preserve">PINION </w:t>
    </w:r>
    <w:r>
      <w:rPr>
        <w:b/>
        <w:sz w:val="18"/>
      </w:rPr>
      <w:t>R</w:t>
    </w:r>
    <w:r>
      <w:rPr>
        <w:b/>
        <w:sz w:val="16"/>
      </w:rPr>
      <w:t xml:space="preserve">ESEARCH </w:t>
    </w:r>
    <w:r>
      <w:rPr>
        <w:b/>
        <w:sz w:val="18"/>
      </w:rPr>
      <w:t>C</w:t>
    </w:r>
    <w:r>
      <w:rPr>
        <w:b/>
        <w:sz w:val="16"/>
      </w:rPr>
      <w:t>ORPOR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1:00Z</dcterms:created>
  <dc:creator>Jonathon Herald</dc:creator>
  <dc:description/>
  <cp:keywords/>
  <dc:language>en-US</dc:language>
  <cp:lastModifiedBy>Alex</cp:lastModifiedBy>
  <dcterms:modified xsi:type="dcterms:W3CDTF">2007-08-09T01:21:00Z</dcterms:modified>
  <cp:revision>2</cp:revision>
  <dc:subject/>
  <dc:title>                                                                                                                              </dc:title>
</cp:coreProperties>
</file>